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2.0 by Lars Eggert in May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had to switch between screens that had no back/front gadgets? 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eftAmiga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and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or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often does not help.  We need a program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witch between screens at any time.  We could use ScreenX, but I find i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arge and too difficult to use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lip can be the solution. It has several remarkable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* Flip opens a small window on the screen we are currently working on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just click on the arrow and the next screen appears.  Flip open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indow on our new screen and we can either switch again or stay he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erminate Fl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* Flip allows us to bring the Workbench to front at any time, fro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creen with only one simple mouse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* Flip can close any screen and all Windows on it.  Useful to fre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sources of crashed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* Flip has an unique ability:  It can sort the screens, so that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ars of the all screens are visible at 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* Flip can pull all screens up at 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* Flip can bring all Windows of a screen to front one after the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* Flip can be fully used without mouse.  Programmers do not have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keyboard to use Fl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How to use F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Just start Flip from Workbench or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window which will open looks somehow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[ 1 ]   TITLEBAR =============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[  2  ]     |-----|     |-----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          |  7  |     |  8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[  3  ]     |-----|     |-----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[  4  ]     [  5  ]     [  6  ]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ll gagets are numbered here, to ease explan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[1] CloseWindow gadget (or use ESC ke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erminates Fl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2] FRONT gadget (or use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ke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rings a new window to front.  The Flip window will be the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3] UP gadget (or use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ke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ulls all screens up.  Useful after SORTing the screens (look [5]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4] NUKE gadget (or use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ke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ukes (closes) the active Screen and all windows on it.  Be caref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will immediately crash the system if any program wants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creen for output.  USE ONLY IF NO VALUABLE DATA IS IN THE SYST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5] SORT gadget (or use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ke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orts all the screens in a way, that all titlebars are visible 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ime.  Useful to get a quick look at all open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6] INFO gadget (or use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ke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isplays program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[7] WB gadget (or use cursor up or down key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rings Workbench to front no matter what screen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[8] NEXT gadget (or use cursor left or right key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rings the next screen to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hat you should not do with F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IS WILL CRASH YOUR SYSTEM FOR S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* If you nuke a screen while a program is runn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* If you nuke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* If you nuke a screen if there is only on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IS MAY BE UNHEALTHY TO YOUR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* If you close a screen by ending a program if flip has its window op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a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* If you nuke a screen without exactly knowing that no task will use i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THER RISKS OF USING FL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* Flipping while some task opens or closes its screen.  I do no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hat will happen, because this never occured to me.  But I can imagin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ould be fa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* Bringing windows on the screens of other programs to front.  This may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output of the program unreadable, because it presumes that its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have a certain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 spite of all those risks I described above, Flip seems to be rather 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t has never crashed since I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LIP is Public Domain.  You may copy or swap it as you like. 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se this program at your own risk.  I will not be liable for any dama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sage of this program might do to your data.  (It never did any damage 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wn files, but heaven know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 would like to get comments and suggestions on how to improv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urce code is available by sending me a disk and $5 or equivalent amou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y other curr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ars Egg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m Flutgraben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6337 Leun-Bissen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es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hone:  06473 / 16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ey, if you like to, you can send me some of your programs.  But please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nd any pirated software.  I will use your disk for harddisk backups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